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 о плановых проверках организаций – членов Ассоциации ОПО РК (СРО), проведенных в 2015 году за отчетный период (2014 – 2015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(кратко, для размещения на сайте)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кончательный табель (график) проведения плановых проверок на 2015 год были включены 57 чле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ериод с 02.03.15 г. по 30.11.15 г. контрольные мероприятия проведены в отношении </w:t>
      </w:r>
      <w:r>
        <w:rPr>
          <w:rFonts w:cs="Times New Roman" w:ascii="Times New Roman" w:hAnsi="Times New Roman"/>
          <w:b/>
          <w:sz w:val="24"/>
          <w:szCs w:val="24"/>
        </w:rPr>
        <w:t>54-х</w:t>
      </w:r>
      <w:r>
        <w:rPr>
          <w:rFonts w:cs="Times New Roman" w:ascii="Times New Roman" w:hAnsi="Times New Roman"/>
          <w:sz w:val="24"/>
          <w:szCs w:val="24"/>
        </w:rPr>
        <w:t xml:space="preserve"> членов Ассоциации ОПО РК (СРО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бровольно прекратили членство в 2015 году 5 Ю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ЭЛС» (г. Петрозаводск) – исключены до даты проведения провер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Квазар» (г. Апатиты) – исключены до даты проведения провер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ПСФ «Висам» (г. Петрозаводск) – исключены до даты проведения провер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Зинхар» (г. Петрозаводск) – провер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ГУП РК «Мост» (п.г.т. Пряжа) – прове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ступили в Ассоциацию (ранее Партнерство) в 2015 году 9 ЮЛ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лектропроект» (г. Петрозаво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лектромонтаж инжиниринг» (г. Петрозаво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ПКФ «УралКотлоСервис» (г. Екатеринбур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УК «ТеплоДомСервис» (г. Рыбин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АУТСОРСИНГ» (г. СП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Б Сервис» (г. СП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УМР КСМ» (г. Петрозавод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ецдорпроект» (г. Пс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ГСБ» (г.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упившие в 2015 году организации проверке в 2015 год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членов – на дату составления графика (26.01.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рганизаций – исключены из реестра членов, но из них 2 члена провере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организаций – вступили в СРО (и их не включали в график на 2015 год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ены в итоге 54 члена Партнерства (с учетом переносов проверок и выхода членов из Ассоциации)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лено и вручено организациям 54 акта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,  не устранившие нарушения в установленный  для этого срок, но принявшие меры для их  устранения, на сегодняшний день отражены в реестре проверок и находятся на контроле (8 ЮЛ)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ю подгото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вный специали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нкова Елена Геннад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2.2015 г.</w:t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5-12-24T15:06:00Z</cp:lastPrinted>
  <dcterms:modified xsi:type="dcterms:W3CDTF">2015-12-24T12:53:00Z</dcterms:modified>
  <cp:revision>65</cp:revision>
  <dc:subject/>
  <dc:title/>
</cp:coreProperties>
</file>